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/>
        <w:t>SPORAZUMA IZMEĐU VLADE REPUBLIKE SRBIJE</w:t>
      </w:r>
      <w:r>
        <w:rPr>
          <w:lang w:val="sr-RS"/>
        </w:rPr>
        <w:t xml:space="preserve"> I </w:t>
      </w:r>
      <w:r>
        <w:rPr/>
        <w:t>VLADE MAĐARSKE O IZMENAMA I DOPUNAMA SPORAZUMA IZMEĐU VLADE REPUBLIKE SRBIJE I VLADE MAĐARSKE O GRANIČNOJ KONTROLI U DRUMSKOM, ŽELEZNIČKOM I VODNOM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Potvrđuje se Sporazum </w:t>
      </w:r>
      <w:r>
        <w:rPr>
          <w:rFonts w:eastAsia="Times New Roman" w:cs="Arial"/>
          <w:color w:val="000000"/>
          <w:lang w:val="sr-CS"/>
        </w:rPr>
        <w:t>između Vlade Republike Srbije</w:t>
      </w:r>
      <w:r>
        <w:rPr>
          <w:rFonts w:eastAsia="Times New Roman" w:cs="Arial"/>
          <w:color w:val="000000"/>
          <w:lang w:val="sr-RS"/>
        </w:rPr>
        <w:t xml:space="preserve"> i </w:t>
      </w:r>
      <w:r>
        <w:rPr>
          <w:rFonts w:eastAsia="Times New Roman" w:cs="Arial"/>
          <w:color w:val="000000"/>
          <w:lang w:val="sr-CS"/>
        </w:rPr>
        <w:t>Vlade Mađarske</w:t>
      </w:r>
      <w:r>
        <w:rPr>
          <w:rFonts w:eastAsia="Times New Roman" w:cs="Arial"/>
          <w:color w:val="000000"/>
          <w:lang w:val="sr-Latn-RS"/>
        </w:rPr>
        <w:t xml:space="preserve"> </w:t>
      </w:r>
      <w:r>
        <w:rPr>
          <w:rFonts w:eastAsia="Times New Roman" w:cs="Arial"/>
          <w:color w:val="000000"/>
          <w:lang w:val="sr-CS"/>
        </w:rPr>
        <w:t>o izmenama i dopunama Sporazuma između Vlade Republike Srbije i Vlade Mađarske o graničnoj kontroli u drumskom, železničkom i vodnom saobraćaju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Budimpešti</w:t>
      </w:r>
      <w:r>
        <w:rPr>
          <w:rFonts w:eastAsia="Times New Roman" w:cs="Arial"/>
          <w:bCs/>
          <w:lang w:val="sr-CS"/>
        </w:rPr>
        <w:t xml:space="preserve">, dana 9. februara 2018. godine, u originalu na srpskom, mađarskom i engle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NAZIVCLANA"/>
        <w:spacing w:before="120" w:after="360"/>
        <w:rPr/>
      </w:pPr>
      <w:r>
        <w:rPr/>
        <w:t>između Vlade Republike Srbije</w:t>
      </w:r>
      <w:r>
        <w:rPr>
          <w:lang w:val="sr-RS"/>
        </w:rPr>
        <w:t xml:space="preserve"> i </w:t>
      </w:r>
      <w:r>
        <w:rPr/>
        <w:t>Vlade Mađarske o izmenama i dopunama Sporazuma između Vlade Republike Srbije i Vlade Mađarske o graničnoj kontroli u drumskom, železničkom i vodnom saobraćaj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Vlada Republike Srbije i Vlada Mađarske (u daljem tekstu: Ugovorne strane) saglasile su se da se Sporazum potpisan 24. januara 2012. godine između Vlade Republike Srbije i Vlade Mađarske o graničnoj kontroli u drumskom, železničkom i vodnom saobraćaju (u daljem tekstu: Sporazum) izmeni i dopuni na sledeći način: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5. stav 3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 xml:space="preserve">Vozilima koja prevoze opasnu robu dopušteno je da prelaze granicu na graničnim prelazima u skladu sa članovima </w:t>
      </w:r>
      <w:r>
        <w:rPr>
          <w:rFonts w:eastAsia="Times New Roman" w:cs="Arial"/>
          <w:color w:val="000000"/>
          <w:lang w:val="sr-Latn-RS"/>
        </w:rPr>
        <w:t>7-</w:t>
      </w:r>
      <w:r>
        <w:rPr>
          <w:rFonts w:eastAsia="Times New Roman" w:cs="Arial"/>
          <w:color w:val="000000"/>
        </w:rPr>
        <w:t>13</w:t>
      </w:r>
      <w:r>
        <w:rPr>
          <w:rFonts w:eastAsia="Times New Roman" w:cs="Arial"/>
          <w:color w:val="000000"/>
          <w:lang w:val="sr-RS"/>
        </w:rPr>
        <w:t>b</w:t>
      </w:r>
      <w:r>
        <w:rPr>
          <w:rFonts w:eastAsia="Times New Roman" w:cs="Arial"/>
          <w:color w:val="000000"/>
        </w:rPr>
        <w:t>, 15-16</w:t>
      </w:r>
      <w:r>
        <w:rPr>
          <w:rFonts w:eastAsia="Times New Roman" w:cs="Arial"/>
          <w:color w:val="000000"/>
          <w:lang w:val="sr-RS"/>
        </w:rPr>
        <w:t>.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i</w:t>
      </w:r>
      <w:r>
        <w:rPr>
          <w:rFonts w:eastAsia="Times New Roman" w:cs="Arial"/>
          <w:color w:val="000000"/>
        </w:rPr>
        <w:t xml:space="preserve"> 18-19</w:t>
      </w:r>
      <w:r>
        <w:rPr>
          <w:rFonts w:eastAsia="Times New Roman" w:cs="Arial"/>
          <w:color w:val="000000"/>
          <w:lang w:val="sr-CS"/>
        </w:rPr>
        <w:t>. Vozilo koje prevozi opasnu robu je vozilo koje mora da bude obeleženo u skladu sa propisima ADR, RID i ADN.“</w:t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7. stav 4. Sporazuma završava se sledećom rečenicom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Ugovorne strane se mogu dogovoriti da povećaju najveću dozvoljenu ukupnu masu u slučaju poboljšanja infrastrukture.“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8. stav 4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Naslov člana 10. Sporazuma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Granični prelaz Horgoš - Reske“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Naslov člana 11. Sporazuma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Granični prelaz Horgoš 2 – Reske 2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Član 11. stav 1. Sporazuma menja se i glasi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Granični prelaz Horgoš 2 – Reske 2 je otvoren za međunarodni promet putnika izuzimajući autobuse, teretni saobraćaj i vozila koja prevoze opasnu robu. Kontrola prelaženja granice vrši se na zajedničkom graničnom prelazu na teritoriji Mađarske, u skladu sa stavovima 4-10. ovog člana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Član 11. stav 8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CS"/>
        </w:rPr>
        <w:t>Službena lica Republike Srbije ovlašćena su da koriste sredstva prinude, osim službenog oružja, prema licima koja narušavaju red u operativnoj oblasti, kontrolu prelaženja granice ili neposredno ugrožavaju život i bezbednost drugih i službenih lica ili bezbednost imovine. Sredstva i metode prinude primenjuju se u skladu sa odgovarajućim zakonima Republike Srbije. Službena lica Mađarske moraju se odmah obavestiti o takvim radnjama, a na zahtev pružaju podršku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Član 11. stav 9. menja se i glasi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CS"/>
        </w:rPr>
        <w:t>U obavljanju svojih dužnosti u operativnoj oblasti službenim licima Republike Srbije je dopušteno da nose svoju službenu uniformu, oznake, službeno oružje (malokalibarsko) i neophodnu službenu opremu kao i da sa sobom vode službene pse. Službeno oružje može se koristiti isključivo za legitimnu odbranu. Novac i druge vrednosti koje službena lica Republike Srbije privremeno zadrže tokom kontrole prelaženja granice ili koje ova lica nose u službene svrhe, kao i oduzeti i privremeno zadržani predmeti, mogu se odneti na teritoriju Republike Srbije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Član 11. stav 10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Uvoz opreme i uređaja za telekomunikaciju i prenos podataka koji su neophodni za aktivnosti kontrole prelaženja granice od strane službenih lica Republike Srbije odvija se u skladu sa članom 23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Član 11. stav 11. Sporazuma prestaje da važi.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12. stav 4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Član 13. stav 1. Sporazuma menja se i glasi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Kontrola prelaženja granice vrši se na zajedničkom graničnom prelazu na teritoriji Mađarske. Shodno se primenjuju odredbe člana 11. stav 4-10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Član 13. stav 6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II deo Sporazuma dopunjava se sa dva nova člana numerisana kao Član 13. a i 13. b</w:t>
      </w:r>
      <w:r>
        <w:rPr>
          <w:rFonts w:eastAsia="Times New Roman" w:cs="Arial"/>
          <w:color w:val="000000"/>
        </w:rPr>
        <w:t>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Novi član 13. a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13. a</w:t>
      </w:r>
    </w:p>
    <w:p>
      <w:pPr>
        <w:pStyle w:val="CLAN"/>
        <w:spacing w:before="12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dući drumski granični prelaz Rabe – Kibekhaz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Kontrola prelaženja granice vrši se na zajedničkom graničnom prelazu na teritoriji Mađarske. Shodno se primenjuju odredbe člana 11. stav 4-10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 xml:space="preserve">Granični prelaz je otvoren za putnički saobraćaj (izuzimajući prevoz autobusom)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  <w:tab w:val="left" w:pos="1980" w:leader="none"/>
        </w:tabs>
        <w:ind w:left="720" w:firstLine="900"/>
        <w:rPr/>
      </w:pPr>
      <w:r>
        <w:rPr>
          <w:rFonts w:eastAsia="Times New Roman" w:cs="Arial"/>
          <w:color w:val="000000"/>
          <w:lang w:val="sr-CS"/>
        </w:rPr>
        <w:t>a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državljana Republike Srbije,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b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državljana država članica Evropske unije, državljana drugih država koje su strane Sporazuma o evropskom ekonomskom prostoru, državljana Švajcarske konfederacije i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v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članova porodice lica iz tačke b) koji su državljani trećih zemalja i uživaju pravo Unije na slobodno kretanje građana Evropske uni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Radno vreme je od 07.00 do 19.00 časo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Vozilima koja prevoze opasnu robu nije dopušteno da prelaze ovaj granični prelaz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Nakon obezbeđivanja odgovarajućih personalnih, tehničkih i infrastrukturnih uslova, Ugovorne strane se dogovaraju o datumu otvaranja graničnog prelaza diplomatsk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Novi član 13 b.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13. b</w:t>
      </w:r>
    </w:p>
    <w:p>
      <w:pPr>
        <w:pStyle w:val="CLAN"/>
        <w:spacing w:before="120" w:after="240"/>
        <w:rPr/>
      </w:pPr>
      <w:r>
        <w:rPr>
          <w:rFonts w:cs="Arial" w:ascii="Arial" w:hAnsi="Arial"/>
          <w:b w:val="false"/>
        </w:rPr>
        <w:t xml:space="preserve">Budući drumski granični prelaz Rastina – Bačsentđerđ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1)</w:t>
        <w:tab/>
        <w:t>Kontrola prelaženja vrši se na zajedničkom graničnom prelazu na teritoriji Mađarske. Shodno se primenjuju odredbe člana 11. stav 4-10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2)</w:t>
        <w:tab/>
        <w:t>Granični prelaz je otvoren za putnički saobraćaj (izuzimajući prevoz autobusom):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a)</w:t>
        <w:tab/>
        <w:t>državljana Republike Srbije,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b)</w:t>
        <w:tab/>
        <w:t>državljana država članica Evropske unije, državljana drugih država koje su strane Sporazuma o evropskom ekonomskom prostoru, državljana Švajcarske konfederacije i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v)</w:t>
        <w:tab/>
        <w:t>članova porodice lica iz tačke b) koji su državljani trećih zemalja i uživaju pravo Unije na slobodno kretanje građana Evropske uni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3)</w:t>
        <w:tab/>
        <w:t>Radno vreme je od 07.00 do 19.00 časo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4)</w:t>
        <w:tab/>
        <w:t>Vozilima koja prevoze opasnu robu nije dopušteno da prelaze ovaj granični prelaz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5)</w:t>
        <w:tab/>
        <w:t>Nakon obezbeđivanja odgovarajućih personalnih, tehničkih i infrastrukturnih uslova, Ugovorne strane se dogovaraju o datumu otvaranja graničnog prelaza diplomatsk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6)</w:t>
        <w:tab/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keepNext w:val="true"/>
        <w:jc w:val="center"/>
        <w:rPr/>
      </w:pPr>
      <w:r>
        <w:rPr>
          <w:lang w:val="sr-CS"/>
        </w:rPr>
        <w:t>Član 9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Član 15. stav 3. Sporazuma menja se i glasi: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Na graničnom prelazu su dostupne fitosanitarne i veterinarske provere.“</w:t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Član 18. stav 4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Na graničnom prelazu su dostupne fitosanitarne i veterinarske provere.“</w:t>
      </w:r>
    </w:p>
    <w:p>
      <w:pPr>
        <w:pStyle w:val="Normal"/>
        <w:jc w:val="center"/>
        <w:rPr/>
      </w:pPr>
      <w:r>
        <w:rPr>
          <w:lang w:val="sr-C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Član 18. stav 5. i član 19. stav 4. Sporazuma prestaju da važe.</w:t>
      </w:r>
    </w:p>
    <w:p>
      <w:pPr>
        <w:pStyle w:val="Normal"/>
        <w:jc w:val="center"/>
        <w:rPr/>
      </w:pPr>
      <w:r>
        <w:rPr>
          <w:lang w:val="sr-CS"/>
        </w:rPr>
        <w:t>Član 1</w:t>
      </w:r>
      <w:r>
        <w:rPr>
          <w:lang w:val="sr-Latn-RS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22. Sporazuma završava se sledećim stavom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“</w:t>
      </w:r>
      <w:r>
        <w:rPr>
          <w:rFonts w:eastAsia="Times New Roman" w:cs="Arial"/>
          <w:color w:val="000000"/>
          <w:lang w:val="sr-CS" w:eastAsia="hu-HU"/>
        </w:rPr>
        <w:t>(3)</w:t>
      </w:r>
      <w:r>
        <w:rPr>
          <w:rFonts w:eastAsia="Times New Roman" w:cs="Arial"/>
          <w:color w:val="000000"/>
          <w:lang w:eastAsia="hu-HU"/>
        </w:rPr>
        <w:tab/>
      </w:r>
      <w:r>
        <w:rPr>
          <w:rFonts w:eastAsia="Times New Roman" w:cs="Arial"/>
          <w:color w:val="000000"/>
          <w:lang w:val="sr-CS" w:eastAsia="hu-HU"/>
        </w:rPr>
        <w:t>Strane će zaključiti pravilnik o radu zajedničkih graničnih prelaza.”</w:t>
      </w:r>
    </w:p>
    <w:p>
      <w:pPr>
        <w:pStyle w:val="Normal"/>
        <w:jc w:val="center"/>
        <w:rPr/>
      </w:pPr>
      <w:r>
        <w:rPr>
          <w:lang w:val="sr-CS" w:eastAsia="hu-HU"/>
        </w:rPr>
        <w:t>Član 1</w:t>
      </w:r>
      <w:r>
        <w:rPr>
          <w:lang w:val="sr-Latn-RS" w:eastAsia="hu-HU"/>
        </w:rPr>
        <w:t>3</w:t>
      </w:r>
      <w:r>
        <w:rPr>
          <w:lang w:val="sr-CS" w:eastAsia="hu-H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Prva rečenica stava 5. člana 2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“</w:t>
      </w:r>
      <w:r>
        <w:rPr>
          <w:rFonts w:eastAsia="Times New Roman" w:cs="Arial"/>
          <w:color w:val="000000"/>
          <w:lang w:val="sr-CS" w:eastAsia="hu-HU"/>
        </w:rPr>
        <w:t>Ovaj sporazum ne dovodi u pitanje prava i obaveze koje proističu iz članstva Mađarske u Evropskoj Uniji, a naročito odredaba Kodeksa o šengenskim granicama, i članstva Mađarske i Republike Srbije u međunarodnim organizacijama.“</w:t>
      </w:r>
    </w:p>
    <w:p>
      <w:pPr>
        <w:pStyle w:val="Normal"/>
        <w:jc w:val="center"/>
        <w:rPr/>
      </w:pPr>
      <w:r>
        <w:rPr>
          <w:lang w:val="sr-CS" w:eastAsia="hu-HU"/>
        </w:rPr>
        <w:t>Član 1</w:t>
      </w:r>
      <w:r>
        <w:rPr>
          <w:lang w:val="sr-Latn-RS" w:eastAsia="hu-HU"/>
        </w:rPr>
        <w:t>4</w:t>
      </w:r>
      <w:r>
        <w:rPr>
          <w:lang w:val="sr-CS" w:eastAsia="hu-HU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Ovaj sporazum stupa na snagu prvog dana drugog meseca nakon prijema poslednjeg pisanog obaveštenja kojim Ugovorne strane obaveštavaju jedna drugu diplomatskim sredstvima o ispunjenju unutrašnjih uslova neophodnih za stupanje na snagu ovog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360"/>
        <w:ind w:firstLine="72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Ovaj sporazum ostaje na snazi sve dok je Sporazum na snazi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CS"/>
        </w:rPr>
        <w:t>Sačinjeno u Budimpešti, dana 09.02.</w:t>
      </w:r>
      <w:r>
        <w:rPr>
          <w:rFonts w:eastAsia="Times New Roman" w:cs="Arial"/>
          <w:color w:val="000000"/>
          <w:lang w:val="sr-Latn-RS"/>
        </w:rPr>
        <w:t>2</w:t>
      </w:r>
      <w:r>
        <w:rPr>
          <w:rFonts w:eastAsia="Times New Roman" w:cs="Arial"/>
          <w:color w:val="000000"/>
          <w:lang w:val="sr-CS"/>
        </w:rPr>
        <w:t>0</w:t>
      </w:r>
      <w:r>
        <w:rPr>
          <w:rFonts w:eastAsia="Times New Roman" w:cs="Arial"/>
          <w:color w:val="000000"/>
          <w:lang w:val="sr-Latn-RS"/>
        </w:rPr>
        <w:t>1</w:t>
      </w:r>
      <w:r>
        <w:rPr>
          <w:rFonts w:eastAsia="Times New Roman" w:cs="Arial"/>
          <w:color w:val="000000"/>
          <w:lang w:val="sr-CS"/>
        </w:rPr>
        <w:t>8. godine, u dva primerka, svaki na srpskom, mađarskom i engleskom jeziku, pri čemu su svi tekstovi podjednako verodostojni. U slučaju razlika u tumačenju, tekst na engleskom jeziku ima prednost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95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  <w:t>U ime Vlade 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  <w:t>U ime Vlade Mađarske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color w:val="000000"/>
                <w:lang w:eastAsia="hu-HU"/>
              </w:rPr>
              <w:t>dr Nebojša Stefanov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val="sr-RS"/>
              </w:rPr>
              <w:t>Šandor Pinter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color w:val="000000"/>
          <w:lang w:val="sr-CS"/>
        </w:rPr>
        <w:t>Ovaj</w:t>
      </w:r>
      <w:r>
        <w:rPr>
          <w:rFonts w:eastAsia="Times New Roman" w:cs="Arial"/>
          <w:bCs/>
          <w:lang w:val="sr-CS"/>
        </w:rPr>
        <w:t xml:space="preserve">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5:00Z</dcterms:created>
  <dc:creator>Dario Vidovic</dc:creator>
  <dc:description/>
  <cp:keywords/>
  <dc:language>en-US</dc:language>
  <cp:lastModifiedBy>Biljana Zeljkovic</cp:lastModifiedBy>
  <cp:lastPrinted>2019-01-15T08:26:00Z</cp:lastPrinted>
  <dcterms:modified xsi:type="dcterms:W3CDTF">2019-02-14T14:03:00Z</dcterms:modified>
  <cp:revision>17</cp:revision>
  <dc:subject/>
  <dc:title/>
</cp:coreProperties>
</file>